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LỊCH TRỰC LÃNH ĐẠO VỀ QUẢN LÝ BAN ĐÊM TẠI CÁC CƠ SỞ ĐÀO TẠ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Bắt đầu từ thứ 2 ngày 06/9/20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Ơ SỞ: K7/25 QUANG TRUNG (Trực tại Văn phòng Trường)</w:t>
      </w:r>
    </w:p>
    <w:tbl>
      <w:tblPr>
        <w:tblW w:w="145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7"/>
        <w:gridCol w:w="2263"/>
        <w:gridCol w:w="2160"/>
        <w:gridCol w:w="2289"/>
        <w:gridCol w:w="1980"/>
        <w:gridCol w:w="19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Thanh Hả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inh Lự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Công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Đức Toà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ương Minh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ỳnh Phướ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Văn Sơ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rương Tiến Vũ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Quốc Lâ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Đức M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oàn Thị Thúy Hả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ũ Minh Tr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Đình B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Qu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Ơ SỞ: 184 NGUYỄN VĂN LINH - 209 PHAN THANH – 21 NGUYỄN VĂN LINH (Trực tại Phòng Y tế)</w:t>
      </w:r>
    </w:p>
    <w:tbl>
      <w:tblPr>
        <w:tblW w:w="145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83"/>
        <w:gridCol w:w="1955"/>
        <w:gridCol w:w="1980"/>
        <w:gridCol w:w="1800"/>
        <w:gridCol w:w="2442"/>
        <w:gridCol w:w="20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ỳnh Ngọc Hà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Nguyên Kho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Phi 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hanh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Văn Nhà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Hữu Ph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Quốc B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Phú Anh Hu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Hà Đô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Đức Trọ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Văn Lườ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ung Thuậ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ặng Ngọc T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ực buổi tối được nghỉ bù vào buổi chiều trước đó.</w:t>
      </w:r>
    </w:p>
    <w:p>
      <w:pPr>
        <w:pStyle w:val="Normal"/>
        <w:rPr/>
      </w:pPr>
      <w:r>
        <w:rPr/>
        <w:t>Riêng trực tối Chủ nhật được nghỉ bù vào chiều thứ 6 trước đó.</w:t>
      </w:r>
    </w:p>
    <w:p>
      <w:pPr>
        <w:pStyle w:val="Normal"/>
        <w:rPr/>
      </w:pPr>
      <w:r>
        <w:rPr/>
        <w:t>Những người được phân công trực có toàn quyền giải quyết những việc xảy ra nơi mình trực.</w:t>
      </w:r>
    </w:p>
    <w:p>
      <w:pPr>
        <w:pStyle w:val="Normal"/>
        <w:rPr/>
      </w:pPr>
      <w:r>
        <w:rPr/>
        <w:t>Nếu có những việc không thể giải quyết được thì báo ngay cho Ban Giám hiệu hoặc Hiệu trưởng để kịp vào cuộc giải quyế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260" w:leader="none"/>
        </w:tabs>
        <w:rPr>
          <w:b/>
          <w:b/>
        </w:rPr>
      </w:pPr>
      <w:r>
        <w:rPr>
          <w:b/>
        </w:rPr>
        <w:tab/>
        <w:t>Q. HIỆU TRƯỞNG</w:t>
      </w:r>
    </w:p>
    <w:p>
      <w:pPr>
        <w:pStyle w:val="Normal"/>
        <w:tabs>
          <w:tab w:val="clear" w:pos="720"/>
          <w:tab w:val="center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0260" w:leader="none"/>
        </w:tabs>
        <w:rPr>
          <w:i/>
          <w:i/>
        </w:rPr>
      </w:pPr>
      <w:r>
        <w:rPr>
          <w:i/>
        </w:rPr>
        <w:tab/>
        <w:t>(đã ký)</w:t>
      </w:r>
    </w:p>
    <w:p>
      <w:pPr>
        <w:pStyle w:val="Normal"/>
        <w:tabs>
          <w:tab w:val="clear" w:pos="720"/>
          <w:tab w:val="center" w:pos="102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0260" w:leader="none"/>
        </w:tabs>
        <w:rPr/>
      </w:pPr>
      <w:r>
        <w:rPr>
          <w:b/>
          <w:i/>
        </w:rPr>
        <w:tab/>
        <w:t>Lê Công Cơ</w:t>
      </w:r>
    </w:p>
    <w:sectPr>
      <w:type w:val="nextPage"/>
      <w:pgSz w:orient="landscape" w:w="15840" w:h="12240"/>
      <w:pgMar w:left="1440" w:right="1440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8:00Z</dcterms:created>
  <dc:creator>Mr_Son</dc:creator>
  <dc:description/>
  <cp:keywords/>
  <dc:language>en-US</dc:language>
  <cp:lastModifiedBy>Mr_Son</cp:lastModifiedBy>
  <cp:lastPrinted>2010-07-16T21:54:00Z</cp:lastPrinted>
  <dcterms:modified xsi:type="dcterms:W3CDTF">2010-07-16T18:39:00Z</dcterms:modified>
  <cp:revision>11</cp:revision>
  <dc:subject/>
  <dc:title>THÔNG BÁO LỊCH TRỰC ĐÀO TẠO TỪ 17H45 ĐẾN 21H00</dc:title>
</cp:coreProperties>
</file>